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23190</wp:posOffset>
            </wp:positionV>
            <wp:extent cx="10467975" cy="728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3971925</wp:posOffset>
                </wp:positionV>
                <wp:extent cx="9029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.………………………….. Düzenlemiş Olduğu 2023-2024 Yılı ……………………. Programına Katılımınızdan Dolayı Teşekkür Ederi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62pt;mso-wrap-distance-left:9.05pt;mso-wrap-distance-right:9.05pt;mso-wrap-distance-top:0pt;mso-wrap-distance-bottom:0pt;margin-top:312.7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851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.………………………….. Düzenlemiş Olduğu 2023-2024 Yılı ……………………. Programına Katılımınızdan Dolayı Teşekkür Ederi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9:00Z</dcterms:created>
  <dc:creator>FreshXPUser</dc:creator>
  <dc:description/>
  <cp:keywords/>
  <dc:language>en-US</dc:language>
  <cp:lastModifiedBy>Melike Betul.Cakan</cp:lastModifiedBy>
  <dcterms:modified xsi:type="dcterms:W3CDTF">2024-06-01T20:20:00Z</dcterms:modified>
  <cp:revision>6</cp:revision>
  <dc:subject/>
  <dc:title/>
</cp:coreProperties>
</file>