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5:00Z</dcterms:created>
  <dc:creator>divers</dc:creator>
  <dc:description/>
  <cp:keywords/>
  <dc:language>en-US</dc:language>
  <cp:lastModifiedBy>Din Hizmetleri</cp:lastModifiedBy>
  <cp:lastPrinted>2004-05-05T22:03:00Z</cp:lastPrinted>
  <dcterms:modified xsi:type="dcterms:W3CDTF">2014-09-23T11:40:00Z</dcterms:modified>
  <cp:revision>14</cp:revision>
  <dc:subject/>
  <dc:title>İ B A D E T</dc:title>
</cp:coreProperties>
</file>